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/>
      </w:pPr>
      <w:r>
        <w:rPr/>
        <w:t>Stand: 21.01.2010</w:t>
      </w:r>
    </w:p>
    <w:p>
      <w:pPr>
        <w:pStyle w:val="Heading1"/>
        <w:jc w:val="right"/>
        <w:rPr>
          <w:b/>
          <w:b/>
        </w:rPr>
      </w:pPr>
      <w:r>
        <w:rPr>
          <w:b/>
        </w:rPr>
        <w:t>Anlage 1 zur Vorlage 35/2010</w:t>
      </w:r>
    </w:p>
    <w:p>
      <w:pPr>
        <w:pStyle w:val="Heading1"/>
        <w:rPr/>
      </w:pPr>
      <w:r>
        <w:rPr/>
        <w:t>Finanzplan zum Budget 8 - Allgemeine Finanzierungsmittel</w:t>
      </w:r>
    </w:p>
    <w:p>
      <w:pPr>
        <w:pStyle w:val="Normal"/>
        <w:keepNext w:val="true"/>
        <w:keepLines/>
        <w:widowControl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1105"/>
        <w:gridCol w:w="1106"/>
        <w:gridCol w:w="1105"/>
        <w:gridCol w:w="1106"/>
        <w:gridCol w:w="1106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4180" w:firstLine="4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4180" w:firstLine="4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4180" w:firstLine="4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4180" w:firstLine="4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4180" w:firstLine="4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uer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nahmen aus Schlüsselzuweisun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29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24.7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15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72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27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nahmen aus sonst. Landeszuweisun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0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0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9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7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6.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nahmen aus Kreisumla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67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82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56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08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06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ist. d.Landes für SGB II (Gr.09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waltungseinnahmen (Entgelte, Mieten u.a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,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2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2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stattungen (v.Land u.a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1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re Verrechnun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istungen des Land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winnanteile aus Beteiligungen, Zins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1,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3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4.1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3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3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3.3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nahme aus Schuldendiensthilf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satz von sozialen Leistun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ßgelder / Zwangsgel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lkulatorische 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führung vom Vermögenshaushalt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mme 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.271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584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.286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.473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.705.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erhaltung Grundstücke u. baul. Anla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räte und Ausstattungsgegenstä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ten, Leasingkost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wirtschaftung Grundstücke u. baul. Anla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itere Verwaltungs- und Betriebs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-638,64-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3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ülerbeförderungskost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tzahlungen an Regiebetrieb (Gr. 6755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lustausgleich vermietete Objekte (Gr.6755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benkostenzahlungen an Regiebetrieb (Gr.6756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stige Erstattungen (Gr.670-678 ohne Miete und Nebenk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-67549,67561-678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re Verrechnun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lkulatorische Kost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weisungen und Zuschüsse für lfd. Zwec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.2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uldendiensthilf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istungen der Sozialhilfe, Kriegsopferfürsor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4,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istungen der Jugendhilf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stige soziale Leistungen (Grundsicherung, Wohngeld, u.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istungen nach dem Asylbewerberleistungsgesetz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ins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.6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.2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insausgaben für Kassenkredi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0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gemeine Umla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4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4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kungsreser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4,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führung an den Vermögenshaushalt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kung von Fehlbeträ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89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37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70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413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23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16.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mme 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.088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751.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.752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530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610.2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Überschuss/Zuschu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82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33.2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33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43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5.3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uschussqu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keepNext w:val="true"/>
        <w:keepLines/>
        <w:widowControl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spacing w:before="0" w:after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keepNext w:val="true"/>
        <w:keepLines/>
        <w:widowControl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1105"/>
        <w:gridCol w:w="1106"/>
        <w:gridCol w:w="1105"/>
        <w:gridCol w:w="1106"/>
        <w:gridCol w:w="1106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führung v.Verwaltungshaushalt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ücklagenentnah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lehensrückflüs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.6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6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äußerung von Vermö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nahmen aus Zuweisungen für Investition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8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nahmen aus Kredit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8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3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1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7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6.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mme 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96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43.7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1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919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763.9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ückzuführung zum Verw.-haushalt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führung an Rückla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währung von Darle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3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werb von Grundstück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werb von bewegl. Sachen des Anlagevermög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chbaumaß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efbaumaß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andhaltu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lehenstilgu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weisungen und Zuschüsse für Investition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9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4.6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2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2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5.1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kung von Fehlbeträ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mme 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64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39.7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91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48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8.4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Überschuss/Zuschu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1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4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0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1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5.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uschussqu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keepNext w:val="true"/>
        <w:keepLines/>
        <w:widowControl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spacing w:before="0" w:after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spacing w:before="0" w:after="6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UDGETPLAN LANDKREIS PE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1:00Z</dcterms:created>
  <dc:creator>Klages</dc:creator>
  <dc:description/>
  <cp:keywords/>
  <dc:language>en-US</dc:language>
  <cp:lastModifiedBy>Klages</cp:lastModifiedBy>
  <dcterms:modified xsi:type="dcterms:W3CDTF">2010-02-11T11:37:00Z</dcterms:modified>
  <cp:revision>2</cp:revision>
  <dc:subject/>
  <dc:title>Stand: 21</dc:title>
</cp:coreProperties>
</file>