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jc w:val="right"/>
        <w:rPr/>
      </w:pPr>
      <w:r>
        <w:rPr/>
        <w:t>Stand: 21.01.2010</w:t>
      </w:r>
    </w:p>
    <w:p>
      <w:pPr>
        <w:pStyle w:val="Normal"/>
        <w:keepNext w:val="true"/>
        <w:keepLines/>
        <w:widowControl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nlage 2 zur Vorlage 35/2010</w:t>
      </w:r>
    </w:p>
    <w:p>
      <w:pPr>
        <w:pStyle w:val="Normal"/>
        <w:keepNext w:val="true"/>
        <w:keepLines/>
        <w:widowControl/>
        <w:rPr>
          <w:sz w:val="24"/>
          <w:szCs w:val="24"/>
        </w:rPr>
      </w:pPr>
      <w:r>
        <w:rPr>
          <w:sz w:val="24"/>
          <w:szCs w:val="24"/>
        </w:rPr>
        <w:t>Finanzplan zum Budget 0 - Gesamtbudget</w:t>
      </w:r>
    </w:p>
    <w:p>
      <w:pPr>
        <w:pStyle w:val="Normal"/>
        <w:keepNext w:val="true"/>
        <w:keepLines/>
        <w:widowControl/>
        <w:rPr>
          <w:vanish/>
          <w:color w:val="FF0000"/>
          <w:sz w:val="16"/>
          <w:szCs w:val="16"/>
        </w:rPr>
      </w:pPr>
      <w:r>
        <w:rPr>
          <w:vanish/>
          <w:color w:val="FF0000"/>
          <w:sz w:val="16"/>
          <w:szCs w:val="16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709"/>
        <w:gridCol w:w="1105"/>
        <w:gridCol w:w="1106"/>
        <w:gridCol w:w="1105"/>
        <w:gridCol w:w="1106"/>
        <w:gridCol w:w="1106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pp.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60"/>
              <w:ind w:left="-4180" w:firstLine="4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60"/>
              <w:ind w:left="-4180" w:firstLine="4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60"/>
              <w:ind w:left="-4180" w:firstLine="4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60"/>
              <w:ind w:left="-4180" w:firstLine="4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60"/>
              <w:ind w:left="-4180" w:firstLine="4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Einnahmen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60"/>
              <w:ind w:left="-616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teuereinnahmen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-03</w:t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ind w:left="-616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70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7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7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700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innahmen aus Schlüsselzuweisungen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</w:t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529.2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ind w:left="-616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924.70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415.0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872.0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827.000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innahmen aus sonst. Landeszuweisungen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</w:t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70.3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ind w:left="-616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20.50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59.5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37.5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16.500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innahmen aus Kreisumlage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</w:t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67.1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ind w:left="-616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482.50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656.0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308.0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.506.000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eist. d.Landes für SGB II (Gr.092)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0.0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ind w:left="-616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50.00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50.0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50.0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50.000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erwaltungseinnahmen (Entgelte, Mieten u.a.)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5,17</w:t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93.3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ind w:left="-616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95.60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24.7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544.7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664.700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rstattungen (v.Land u.a.)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-168</w:t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739.2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ind w:left="-616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425.50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425.5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425.5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8.300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nere Verrechnungen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17.8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ind w:left="-616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22.60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22.6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22.6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22.600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eistungen des Land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871.7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ind w:left="-616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161.00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25.0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525.0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745.000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ewinnanteile aus Beteiligungen, Zinseinnahmen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21,22</w:t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33.3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ind w:left="-616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64.10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63.6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63.3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63.300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innahme aus Schuldendiensthilfen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ind w:left="-616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rsatz von sozialen Leistungen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25</w:t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799.0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ind w:left="-616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835.00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835.1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835.2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835.300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ußgelder / Zwangsgelder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14.5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ind w:left="-616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12.30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12.3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12.3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12.300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alkulatorische Einnahmen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.8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ind w:left="-616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.80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.8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.8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.800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uführung vom Vermögenshaushalt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ind w:left="-616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Summe Einnahmen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9.049.2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ind w:left="-6162" w:hanging="0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8.608.30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8.503.8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4.010.6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8.285.500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60"/>
              <w:ind w:left="-616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Ausgaben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60"/>
              <w:ind w:left="-616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sonalausgaben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61.5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ind w:left="-616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888.70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553.7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52.2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767.300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nterhaltung Grundstücke u. baul. Anlagen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1</w:t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.9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ind w:left="-616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.80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.1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.0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.100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eräte und Ausstattungsgegenstände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.5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ind w:left="-616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.20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.8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.7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9.800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ieten, Leasingkosten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.3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ind w:left="-616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.40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.0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.7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.000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ewirtschaftung Grundstücke u. baul. Anlagen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7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ind w:left="-616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60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9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0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eitere Verwaltungs- und Betriebsausgaben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-638,64-66</w:t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89.6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ind w:left="-616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35.00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97.8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63.3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32.600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chülerbeförderungskosten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</w:t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75.6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ind w:left="-616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55.60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51.6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48.1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45.000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ietzahlungen an Regiebetrieb (Gr. 67550)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5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923.5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ind w:left="-616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96.70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96.7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96.7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96.700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erlustausgleich vermietete Objekte (Gr.67551)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51</w:t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.7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ind w:left="-616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.20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.2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.2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.200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ebenkostenzahlungen an Regiebetrieb (Gr.67560)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6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87.9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ind w:left="-616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99.00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15.8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732.3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850.400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onstige Erstattungen (Gr.670-678 ohne Miete und Nebenk.)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00-67549,67561-67899</w:t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77.7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ind w:left="-616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61.90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61.9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61.9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61.900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nere Verrechnungen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</w:t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17.8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ind w:left="-616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22.60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22.6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22.6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22.600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alkulatorische Kosten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.8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ind w:left="-616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.80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.8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.8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.800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uweisungen und Zuschüsse für lfd. Zwecke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1</w:t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99.5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ind w:left="-616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27.40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19.7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13.9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69.000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chuldendiensthilfen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ind w:left="-616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eistungen der Sozialhilfe, Kriegsopferfürsorge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74,75</w:t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38.5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ind w:left="-616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984.90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578.0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181.2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788.400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eistungen der Jugendhilfe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77</w:t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646.8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ind w:left="-616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35.60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37.9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741.7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945.600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onstige soziale Leistungen (Grundsicherung, Wohngeld, u.a)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279.8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ind w:left="-616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.167.30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.865.0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.683.9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.388.500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eistungen nach dem Asylbewerberleistungsgesetz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36.5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ind w:left="-616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75.00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8.6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42.8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77.200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insausgaben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.6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ind w:left="-616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.60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56.4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0.5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36.200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insausgaben für Kassenkredite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90.0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ind w:left="-616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20.00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30.0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40.0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40.000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llgemeine Umlagen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.2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ind w:left="-616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.40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.4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.4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.400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ckungsreserve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84,85</w:t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ind w:left="-616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uführung an den Vermögenshaushalt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.3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ind w:left="-616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.80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.4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.6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.000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ckung von Fehlbeträgen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,893</w:t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237.3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ind w:left="-616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670.80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.413.0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323.5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.316.500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Summe Ausgaben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.720.0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ind w:left="-6162" w:hanging="0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5.021.30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3.827.3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6.327.1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7.044.500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60"/>
              <w:ind w:left="-616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Überschuss/Zuschuss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1.670.8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ind w:left="-616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6.413.00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5.323.5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2.316.5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8.759.000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Zuschussquote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7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ind w:left="-616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4</w:t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51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75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88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rPr/>
            </w:pPr>
            <w:r>
              <w:rPr>
                <w:b/>
                <w:sz w:val="18"/>
                <w:szCs w:val="18"/>
              </w:rPr>
              <w:t>jahresbez. Überschuss/Zuschuss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.566.5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ind w:left="-616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4.742.20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.910.5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.993.0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.442.500</w:t>
            </w:r>
          </w:p>
        </w:tc>
      </w:tr>
    </w:tbl>
    <w:p>
      <w:pPr>
        <w:pStyle w:val="Normal"/>
        <w:widowControl/>
        <w:suppressAutoHyphens w:val="true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widowControl/>
        <w:rPr>
          <w:vanish/>
          <w:color w:val="FF0000"/>
          <w:sz w:val="16"/>
          <w:szCs w:val="16"/>
        </w:rPr>
      </w:pPr>
      <w:r>
        <w:rPr>
          <w:vanish/>
          <w:color w:val="FF0000"/>
          <w:sz w:val="16"/>
          <w:szCs w:val="16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709"/>
        <w:gridCol w:w="1105"/>
        <w:gridCol w:w="1106"/>
        <w:gridCol w:w="1105"/>
        <w:gridCol w:w="1106"/>
        <w:gridCol w:w="1106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pp.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Einnahmen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uführung v.Verwaltungshaushalt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.3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.80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.4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.6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.000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ücklagenentnah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rlehensrückflüsse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.5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3.60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.2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.9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.600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eräußerung von Vermögen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4</w:t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9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80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innahmen aus Zuweisungen für Investitionen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46.1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28.80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40.2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15.6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26.100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innahmen aus Krediten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58.7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93.50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71.6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07.2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06.500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Summe Einnahmen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317.5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858.50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684.6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133.5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296.700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Ausgaben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ückzuführung zum Verw.-haushalt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uführung an Rücklagen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.5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00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.0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0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.000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ewährung von Darlehen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.7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.30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.3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.8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.300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rwerb von Grundstücken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.5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.70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.7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.7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.700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rwerb von bewegl. Sachen des Anlagevermögens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</w:t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99.2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3.00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40.5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61.5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10.500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ochbaumaßnahmen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.00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.0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000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iefbaumaßnahmen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98.0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93.00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10.0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61.0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55.000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standhaltung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3.0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rlehenstilgung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.5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.80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.4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.6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.000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uweisungen und Zuschüsse für Investitionen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30.1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65.70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93.7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23.9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66.200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ckung von Fehlbeträgen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Summe Ausgaben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317.5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858.50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684.6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133.5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296.700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Überschuss/Zuschuss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Zuschussquote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keepNext w:val="true"/>
        <w:keepLines/>
        <w:widowControl/>
        <w:rPr>
          <w:vanish/>
          <w:color w:val="FF0000"/>
          <w:sz w:val="16"/>
          <w:szCs w:val="16"/>
        </w:rPr>
      </w:pPr>
      <w:r>
        <w:rPr>
          <w:vanish/>
          <w:color w:val="FF0000"/>
          <w:sz w:val="16"/>
          <w:szCs w:val="16"/>
        </w:rPr>
      </w:r>
    </w:p>
    <w:p>
      <w:pPr>
        <w:pStyle w:val="Normal"/>
        <w:spacing w:before="0" w:after="0"/>
        <w:rPr>
          <w:vanish/>
          <w:color w:val="FF0000"/>
          <w:sz w:val="16"/>
          <w:szCs w:val="16"/>
        </w:rPr>
      </w:pPr>
      <w:r>
        <w:rPr>
          <w:vanish/>
          <w:color w:val="FF0000"/>
          <w:sz w:val="16"/>
          <w:szCs w:val="16"/>
        </w:rPr>
      </w:r>
    </w:p>
    <w:p>
      <w:pPr>
        <w:pStyle w:val="Normal"/>
        <w:spacing w:before="0" w:after="60"/>
        <w:rPr>
          <w:vanish/>
          <w:color w:val="FF0000"/>
          <w:sz w:val="16"/>
          <w:szCs w:val="16"/>
        </w:rPr>
      </w:pPr>
      <w:r>
        <w:rPr>
          <w:vanish/>
          <w:color w:val="FF0000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BUDGETPLAN LANDKREIS PEIN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0" w:after="6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1:30:00Z</dcterms:created>
  <dc:creator>Klages</dc:creator>
  <dc:description/>
  <cp:keywords/>
  <dc:language>en-US</dc:language>
  <cp:lastModifiedBy>Klages</cp:lastModifiedBy>
  <dcterms:modified xsi:type="dcterms:W3CDTF">2010-02-11T11:36:00Z</dcterms:modified>
  <cp:revision>1</cp:revision>
  <dc:subject/>
  <dc:title>Stand: 21</dc:title>
</cp:coreProperties>
</file>