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Ü b e r s i c h t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--------------------------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über den voraussichtlichen Stand der Rücklagen - in Tausend € -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68"/>
        <w:gridCol w:w="2906"/>
        <w:gridCol w:w="1569"/>
        <w:gridCol w:w="3574"/>
        <w:gridCol w:w="3591"/>
      </w:tblGrid>
      <w:tr>
        <w:trPr>
          <w:trHeight w:val="231" w:hRule="atLeast"/>
        </w:trPr>
        <w:tc>
          <w:tcPr>
            <w:tcW w:w="27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2009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20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llgemeine Rücklage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1.685,0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1.790,7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26"/>
        </w:rPr>
      </w:pPr>
      <w:r>
        <w:rPr>
          <w:b/>
          <w:sz w:val="26"/>
        </w:rPr>
        <w:t>Nachrichtlich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4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693"/>
        <w:gridCol w:w="3529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>Ausgaben des Verwaltungshaushaltes (Netto) der letzten 3 Jahr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183.015.426,41 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182.229.525,35 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/>
              <w:t>186.482.700,00 €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4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18"/>
        <w:gridCol w:w="8788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>Durchschnitt der letzten 3 Jahr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8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 xml:space="preserve">   </w:t>
            </w:r>
            <w:r>
              <w:rPr/>
              <w:t>183.909.217,25 €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>Hiervon 1 %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/>
              <w:t xml:space="preserve">       </w:t>
            </w:r>
            <w:r>
              <w:rPr/>
              <w:t>1.839.092,17 €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Aufstellung über die Entwicklung der Rücklage: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81"/>
        <w:gridCol w:w="155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Zuführu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Entnahme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9.000,--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-- €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/>
            </w:pPr>
            <w:r>
              <w:rPr>
                <w:bCs/>
              </w:rPr>
              <w:t>73.000,--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-- €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/>
            </w:pPr>
            <w:r>
              <w:rPr>
                <w:bCs/>
              </w:rPr>
              <w:t>89.000,--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</w:rPr>
              <w:t>0,-- €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/>
            </w:pPr>
            <w:r>
              <w:rPr>
                <w:bCs/>
                <w:u w:val="single"/>
              </w:rPr>
              <w:t>81.000,--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0,-- €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umm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92.000,--.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-- €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tbl>
      <w:tblPr>
        <w:tblW w:w="12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  <w:gridCol w:w="1376"/>
      </w:tblGrid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247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</w:t>
    </w:r>
    <w:r>
      <w:rPr/>
      <w:t>Seite Ü 3</w:t>
      <w:tab/>
      <w:tab/>
    </w:r>
    <w:r>
      <w:rPr>
        <w:b/>
        <w:bCs/>
        <w:u w:val="single"/>
      </w:rPr>
      <w:t>Anlag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5" w:leader="none"/>
        <w:tab w:val="left" w:pos="7371" w:leader="none"/>
        <w:tab w:val="left" w:pos="8789" w:leader="none"/>
      </w:tabs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">
    <w:name w:val="Vermerk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1:00Z</dcterms:created>
  <dc:creator>Landkreis Peine</dc:creator>
  <dc:description/>
  <cp:keywords/>
  <dc:language>en-US</dc:language>
  <cp:lastModifiedBy>SchefflerJ</cp:lastModifiedBy>
  <cp:lastPrinted>2008-11-20T14:02:00Z</cp:lastPrinted>
  <dcterms:modified xsi:type="dcterms:W3CDTF">2010-02-22T11:28:00Z</dcterms:modified>
  <cp:revision>7</cp:revision>
  <dc:subject/>
  <dc:title>-  20/  _Peine,      </dc:title>
</cp:coreProperties>
</file>