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ite 1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lage 5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sz w:val="48"/>
          <w:u w:val="single"/>
        </w:rPr>
        <w:t>Budget-Vermerk: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>Der Kreistag hat am 11.06.2008 die Grundsätze des Landkreises Peine für eine budgetorientierte Haushaltsaufstellung und -ausführung beschlossen. Gemäß § 8 Abs. 2 GemHVO bleiben die gebildeten Budgets 1 bis 3, 5 und 8 bestehen. Neue Budgets werden für das Haushaltsjahr 2010 nicht gebildet.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>Nach § 8 Abs. 3 GemHVO gelten die Tatbestandsvoraussetzungen von § 17 Abs. 1 S. 2 GemHVO (Zweckbindung), § 18 Abs. 2 Sätze 1 und 2 GemHVO (echte Deckungsfähigkeit) sowie nach § 19 Abs. 2 S. 1 GemHVO (zeitliche Übertragbarkeit) als erfüllt. Die Anwendung gen. Vorschriften wird bestimmt.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>Die Haushaltsreste sind innerhalb der einzelnen Budgets gegenseitig deckungsfähig (§18 Abs. 6 GemHVO).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 xml:space="preserve">Einschränkend zu § 19 Abs. 1 und 2 GemHVO können im </w:t>
      </w:r>
      <w:r>
        <w:rPr>
          <w:rFonts w:cs="Century Gothic" w:ascii="Century Gothic" w:hAnsi="Century Gothic"/>
          <w:b/>
        </w:rPr>
        <w:t>Verwaltungshaushalt</w:t>
      </w:r>
      <w:r>
        <w:rPr>
          <w:rFonts w:cs="Century Gothic" w:ascii="Century Gothic" w:hAnsi="Century Gothic"/>
        </w:rPr>
        <w:t xml:space="preserve"> nach den o.g. vom Kreistag beschlossenen Regelungen zur Budgetierung 50 % des managementbedingten Erfolgs übertragen werden.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>Abweichend hiervon werden die Mittel des Deckungskreises 7 (vormals Sonderbudgets ”Pro-Schüler-Beträge”) vollständig übertragen. Ferner ist das Budget 80 (Allg. Finanzierungsmittel) zugunsten des Budgets 161 (Rettungsdienst) einseitig deckungsfähig.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6237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>Die Mittel bei folgenden Haushaltsstellen werden gemäß § 19 Abs. 2 GemHVO für zeitlich übertragbar erklärt: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425" w:leader="none"/>
          <w:tab w:val="left" w:pos="2552" w:leader="none"/>
          <w:tab w:val="left" w:pos="6237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St 40007.57305</w:t>
        <w:tab/>
        <w:t>Integrationsfonds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425" w:leader="none"/>
          <w:tab w:val="left" w:pos="2552" w:leader="none"/>
          <w:tab w:val="left" w:pos="6237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St 49800.71813</w:t>
        <w:tab/>
        <w:t>Innovationsfonds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425" w:leader="none"/>
          <w:tab w:val="left" w:pos="2552" w:leader="none"/>
          <w:tab w:val="left" w:pos="6237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St 48202.78761</w:t>
        <w:tab/>
        <w:t>§ 16 e – Gegenfinanzierung (FD 33)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 xml:space="preserve">Im </w:t>
      </w:r>
      <w:r>
        <w:rPr>
          <w:rFonts w:cs="Century Gothic" w:ascii="Century Gothic" w:hAnsi="Century Gothic"/>
          <w:b/>
        </w:rPr>
        <w:t>Vermögenshaushalt</w:t>
      </w:r>
      <w:r>
        <w:rPr>
          <w:rFonts w:cs="Century Gothic" w:ascii="Century Gothic" w:hAnsi="Century Gothic"/>
        </w:rPr>
        <w:t xml:space="preserve"> bleiben entsprechend § 19 Abs. 1 GemHVO die Ausgabeermächtigungen bis zur Fälligkeit der letzten Zahlung für ihren Zweck verfügbar, sind also in voller Höhe zeitlich übertragbar. Die gegenseitige Deckungsfähigkeit gem. § 8 Abs. 3 i.V.m. § 18 Abs. 2 Nr. 1 und 2 bleibt unberührt.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 xml:space="preserve">Die Inanspruchnahme der Mittel für Baumaßnahmen (Ugr. 94 bis 96) zur Anschaffung von beweglichem Vermögen (Ugr. 935) ist ausgeschlossen. 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Zweckbindung: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/>
      </w:pPr>
      <w:r>
        <w:rPr>
          <w:rFonts w:cs="Century Gothic" w:ascii="Century Gothic" w:hAnsi="Century Gothic"/>
        </w:rPr>
        <w:t>Unabhängig von den o.g. Regelungen ist § 17 Abs. 1 GemHVO (Zweckbindung von Einnahmen) weiterhin zu beachten, z.B. bei Spenden, Schenkungen, Feuerschutzsteuer und Zuweisungen. Im Budgetplan bestehen folgende Zweckbindungen: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425" w:leader="none"/>
          <w:tab w:val="left" w:pos="6237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get 018: Altersteilzeit</w:t>
        <w:tab/>
        <w:t>-    Aufgabenbereich 325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425" w:leader="none"/>
          <w:tab w:val="left" w:pos="6237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nbereich 161</w:t>
        <w:tab/>
        <w:t>-    Aufgabenbereich 327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425" w:leader="none"/>
          <w:tab w:val="left" w:pos="6237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nbereich 171</w:t>
        <w:tab/>
        <w:t>-    Unterabschnitt 48210</w:t>
      </w:r>
      <w:r>
        <w:br w:type="page"/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sz w:val="22"/>
        </w:rPr>
        <w:t>Seite 2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leer</w:t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371"/>
          <w:tab w:val="left" w:pos="425" w:leader="none"/>
          <w:tab w:val="left" w:pos="7230" w:leader="none"/>
          <w:tab w:val="left" w:pos="878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74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37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1"/>
        <w:tab w:val="left" w:pos="425" w:leader="none"/>
        <w:tab w:val="left" w:pos="7230" w:leader="none"/>
        <w:tab w:val="left" w:pos="8789" w:leader="none"/>
      </w:tabs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371"/>
        <w:tab w:val="left" w:pos="425" w:leader="none"/>
        <w:tab w:val="left" w:pos="7230" w:leader="none"/>
        <w:tab w:val="left" w:pos="8789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next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sz w:val="28"/>
      <w:u w:val="single"/>
    </w:rPr>
  </w:style>
  <w:style w:type="paragraph" w:styleId="Vermerk1">
    <w:name w:val="Vermerk1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sz w:val="14"/>
    </w:rPr>
  </w:style>
  <w:style w:type="paragraph" w:styleId="Vermerk2">
    <w:name w:val="Vermerk2"/>
    <w:basedOn w:val="Vermerk1"/>
    <w:next w:val="Vermerk1"/>
    <w:qFormat/>
    <w:pPr>
      <w:ind w:left="425" w:hanging="0"/>
    </w:pPr>
    <w:rPr/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VERM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7:00Z</dcterms:created>
  <dc:creator>PC176</dc:creator>
  <dc:description/>
  <cp:keywords/>
  <dc:language>en-US</dc:language>
  <cp:lastModifiedBy>Klages</cp:lastModifiedBy>
  <cp:lastPrinted>2010-02-25T15:02:00Z</cp:lastPrinted>
  <dcterms:modified xsi:type="dcterms:W3CDTF">2010-02-26T10:40:00Z</dcterms:modified>
  <cp:revision>10</cp:revision>
  <dc:subject/>
  <dc:title>Aktenzeichen	Peine, –––––</dc:title>
</cp:coreProperties>
</file>