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Satzung zur Änderung d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Hauptsatzu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andkreises Peine vom 24. Mai 2000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 der Fassung der 1. Änderungssatzung vom 17.10.200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>Aufgrund der §§ 7, 8 und 36 der Niedersächsischen Landkreisordnung (NLO) hat der Kreistag in seiner Sitzung am 1. November 2006 folgende 2. Änderungssatzung beschloss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rtikel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In § 3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Buchstabe b</w:t>
      </w:r>
      <w:r>
        <w:rPr>
          <w:rFonts w:cs="Comic Sans MS" w:ascii="Comic Sans MS" w:hAnsi="Comic Sans MS"/>
        </w:rPr>
        <w:t xml:space="preserve"> ist hinter der Zahl </w:t>
      </w:r>
      <w:r>
        <w:rPr>
          <w:rFonts w:cs="Comic Sans MS" w:ascii="Comic Sans MS" w:hAnsi="Comic Sans MS"/>
          <w:b/>
          <w:bCs/>
        </w:rPr>
        <w:t>13</w:t>
      </w:r>
      <w:r>
        <w:rPr>
          <w:rFonts w:cs="Comic Sans MS" w:ascii="Comic Sans MS" w:hAnsi="Comic Sans MS"/>
        </w:rPr>
        <w:t xml:space="preserve"> der Buchstabe „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>“ einzufü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bCs/>
        </w:rPr>
        <w:t>Artikel 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§ 7 </w:t>
      </w:r>
      <w:r>
        <w:rPr>
          <w:rFonts w:cs="Comic Sans MS" w:ascii="Comic Sans MS" w:hAnsi="Comic Sans MS"/>
        </w:rPr>
        <w:t>erhält folgende Fassung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Die Landrätin/der Landrat wird ehrenamtlich durch eine/einen 1. stellvertretende/stellvertretenden Landrätin/Landrat, eine/einen 2. stellvertretende/stellvertretenden Landrätin/Landrat und durch eine/einen 3. stellvertretende/ stellvertrenden Landrätin/Landrat vertrete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>Artikel 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§ 8</w:t>
      </w:r>
      <w:r>
        <w:rPr>
          <w:rFonts w:cs="Comic Sans MS" w:ascii="Comic Sans MS" w:hAnsi="Comic Sans MS"/>
        </w:rPr>
        <w:t xml:space="preserve"> „Vertretung der Landrätin/des Landrates bei Verhinderung der allgemeinen Vertreter/des allgemeinen Vertreters“ </w:t>
      </w:r>
      <w:r>
        <w:rPr>
          <w:rFonts w:cs="Comic Sans MS" w:ascii="Comic Sans MS" w:hAnsi="Comic Sans MS"/>
          <w:b/>
          <w:bCs/>
        </w:rPr>
        <w:t>wird gestriche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folgenden §§ 9 bis 11 verschieben sich entsprechen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>Artikel 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se Satzung tritt mit dem Tage nach ihrer Bekanntmachung in Kraf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ine, d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dkreis Pe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ha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dr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1:00Z</dcterms:created>
  <dc:creator>TS7</dc:creator>
  <dc:description/>
  <dc:language>en-US</dc:language>
  <cp:lastModifiedBy>TS5</cp:lastModifiedBy>
  <cp:lastPrinted>2006-10-11T09:40:00Z</cp:lastPrinted>
  <dcterms:modified xsi:type="dcterms:W3CDTF">2006-10-11T09:31:00Z</dcterms:modified>
  <cp:revision>2</cp:revision>
  <dc:subject/>
  <dc:title>2</dc:title>
</cp:coreProperties>
</file>