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bCs/>
        </w:rPr>
        <w:t>ntgeltordnung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 Landkreises Peine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  <w:bCs/>
        </w:rPr>
        <w:t>für die außerschulische Nutzung von Räumen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Schulen des Landkreises Peine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22" w:hanging="0"/>
        <w:jc w:val="both"/>
        <w:rPr/>
      </w:pPr>
      <w:r>
        <w:rPr/>
        <w:t xml:space="preserve">Der Landkreis Peine stellt Klassenräume, Lehrküchen, Aulen, Pausenhallen und Mensen an den kreiseigenen Schulen gemäß Nutzungsordnung für die außerschulische Nutzung von Räumen in Schulen des Landkreises Peine zur Verfügung. </w:t>
      </w:r>
    </w:p>
    <w:p>
      <w:pPr>
        <w:pStyle w:val="TextBody"/>
        <w:ind w:right="22" w:hanging="0"/>
        <w:jc w:val="both"/>
        <w:rPr/>
      </w:pPr>
      <w:r>
        <w:rPr/>
      </w:r>
    </w:p>
    <w:tbl>
      <w:tblPr>
        <w:tblW w:w="6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0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Art des Rau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ntgel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jc w:val="both"/>
              <w:rPr/>
            </w:pPr>
            <w:r>
              <w:rPr/>
              <w:t>Allgemeiner Unterrichtsra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</w:t>
            </w:r>
            <w:r>
              <w:rPr/>
              <w:t>12,00/Ta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jc w:val="both"/>
              <w:rPr/>
            </w:pPr>
            <w:r>
              <w:rPr/>
              <w:t xml:space="preserve">Fachunterrichtsraum, </w:t>
            </w:r>
          </w:p>
          <w:p>
            <w:pPr>
              <w:pStyle w:val="TextBody"/>
              <w:ind w:right="22" w:hanging="0"/>
              <w:jc w:val="both"/>
              <w:rPr/>
            </w:pPr>
            <w:r>
              <w:rPr/>
              <w:t>Lehrküch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2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</w:t>
            </w:r>
            <w:r>
              <w:rPr/>
              <w:t>25,00/Ta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ausenhalle, Cafete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</w:t>
            </w:r>
            <w:r>
              <w:rPr/>
              <w:t>45,00/Ta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</w:t>
            </w:r>
            <w:r>
              <w:rPr/>
              <w:t>70,00/Ta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jc w:val="both"/>
              <w:rPr/>
            </w:pPr>
            <w:r>
              <w:rPr/>
              <w:t>Mensa (bis 1000 m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80,00/Tag</w:t>
            </w:r>
          </w:p>
        </w:tc>
      </w:tr>
    </w:tbl>
    <w:p>
      <w:pPr>
        <w:pStyle w:val="TextBody"/>
        <w:ind w:right="22" w:hanging="0"/>
        <w:jc w:val="both"/>
        <w:rPr/>
      </w:pPr>
      <w:r>
        <w:rPr/>
      </w:r>
    </w:p>
    <w:p>
      <w:pPr>
        <w:pStyle w:val="TextBody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se Entgeltordnung tritt zum 01.01.2009 in Kraft.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8:00Z</dcterms:created>
  <dc:creator>Administrator</dc:creator>
  <dc:description/>
  <cp:keywords/>
  <dc:language>en-US</dc:language>
  <cp:lastModifiedBy>Administrator</cp:lastModifiedBy>
  <dcterms:modified xsi:type="dcterms:W3CDTF">2008-11-03T07:29:00Z</dcterms:modified>
  <cp:revision>1</cp:revision>
  <dc:subject/>
  <dc:title>Entgeltordnung</dc:title>
</cp:coreProperties>
</file>