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Anlage C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Schulprogramme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eitens des Landkreises Peine wurde die Schulen in seiner Trägerschaft mit der Bitte um Übersendung ihrer Schulprogramme angeschrieben. Bis heute (25.09.2007) haben insgesamt </w:t>
      </w:r>
      <w:r>
        <w:rPr>
          <w:b/>
          <w:bCs/>
        </w:rPr>
        <w:t>14</w:t>
      </w:r>
      <w:r>
        <w:rPr/>
        <w:t xml:space="preserve"> Schulen geantwortet. 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 xml:space="preserve">Davon haben folgende </w:t>
      </w:r>
      <w:r>
        <w:rPr>
          <w:b/>
          <w:bCs/>
        </w:rPr>
        <w:t>7</w:t>
      </w:r>
      <w:r>
        <w:rPr/>
        <w:t xml:space="preserve"> Schulen ein Schulprogramm vorgelegt: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Förderschule L Vechelde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Realschule Edemissen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Hauptschule Lengede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Hauptschule Hohenhameln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Realschule Ilsede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Gymnasium Vechelde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Realschule Lengede (Auszug)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 xml:space="preserve">Folgende weitere </w:t>
      </w:r>
      <w:r>
        <w:rPr>
          <w:b/>
          <w:bCs/>
        </w:rPr>
        <w:t>7</w:t>
      </w:r>
      <w:r>
        <w:rPr/>
        <w:t xml:space="preserve"> Schulen haben mitgeteilt, dass ihr Schulprogramm in Arbeit ist: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Hauptschule Vechelde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Haupt- und Realschule Wendeburg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Hauptschule Groß Ilsede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Berufsbildende Schulen Vöhrum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Schule Ilseder Hütte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Hauptschule Edemissen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  <w:t>Förderschule L Edemissen</w:t>
      </w:r>
    </w:p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3:00Z</dcterms:created>
  <dc:creator>administrator</dc:creator>
  <dc:description/>
  <dc:language>en-US</dc:language>
  <cp:lastModifiedBy>administrator</cp:lastModifiedBy>
  <dcterms:modified xsi:type="dcterms:W3CDTF">2007-09-27T09:04:00Z</dcterms:modified>
  <cp:revision>1</cp:revision>
  <dc:subject/>
  <dc:title>Anlage C</dc:title>
</cp:coreProperties>
</file>