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ind w:left="180" w:hanging="180"/>
        <w:jc w:val="right"/>
        <w:rPr>
          <w:b/>
          <w:b/>
          <w:bCs/>
        </w:rPr>
      </w:pPr>
      <w:r>
        <w:rPr>
          <w:b/>
          <w:bCs/>
        </w:rPr>
        <w:t>Anlage B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80" w:hanging="180"/>
        <w:jc w:val="both"/>
        <w:rPr/>
      </w:pPr>
      <w:r>
        <w:rPr>
          <w:b/>
          <w:bCs/>
          <w:u w:val="single"/>
        </w:rPr>
        <w:t>Mensen und ihre Betreiber an Schulen in der Trägerschaft des Landkreises Pein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80" w:hanging="1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Nach derzeitigem Kenntnisstand werden Mittagessen in folgenden Schulzentren ausgegeben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00"/>
        <w:gridCol w:w="46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chulzentrum / Schu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nsaverein (Ja/nein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treib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Edemiss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>nei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Eigenre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Hohenhame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>j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 xml:space="preserve">Paritätisch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Ilse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>j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noch off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Lenge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>j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Paritätisch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Vechel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>j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Paritätisch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Wendebur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>j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lokaler Anbieter (Gastrono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BBS Vöhr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>nei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Zubereitung durch Fachklas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IGS Vöhr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>j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rPr/>
            </w:pPr>
            <w:r>
              <w:rPr/>
              <w:t>Eigenreg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2:00Z</dcterms:created>
  <dc:creator>administrator</dc:creator>
  <dc:description/>
  <dc:language>en-US</dc:language>
  <cp:lastModifiedBy>administrator</cp:lastModifiedBy>
  <dcterms:modified xsi:type="dcterms:W3CDTF">2007-09-27T09:03:00Z</dcterms:modified>
  <cp:revision>1</cp:revision>
  <dc:subject/>
  <dc:title>Anlage B</dc:title>
</cp:coreProperties>
</file>