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ame, Vornam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Ort, Datum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Straße, Haus-Nr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LZ, Ort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dkreis Pe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achdienst Ordnungswesen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rgstraße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224 Pe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trag auf Erteilung einer </w:t>
      </w:r>
      <w:r>
        <w:fldChar w:fldCharType="begin">
          <w:ffData>
            <w:name w:val="__Fieldmark__4_4185144737"/>
            <w:enabled/>
            <w:ddList>
              <w:result w:val="0"/>
              <w:listEntry w:val="Erlaubnis zur Ausübung des Bewachungsgewerbes"/>
              <w:listEntry w:val="Gaststättenerlaubnis"/>
              <w:listEntry w:val="Maklererlaubnis"/>
              <w:listEntry w:val="Reisegewerbekarte"/>
              <w:listEntry w:val="Spielhallenerlaubnis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4_4185144737"/>
      <w:bookmarkStart w:id="1" w:name="__Fieldmark__4_4185144737"/>
      <w:bookmarkEnd w:id="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ch bin damit einverstanden, dass dem Landkreis Peine, Fachdienst Ordnungs-wesen, von den Finanzämtern im Rahmen der Überprüfung meines Antrages auf Erteilung einer </w:t>
      </w:r>
      <w:r>
        <w:fldChar w:fldCharType="begin">
          <w:ffData>
            <w:name w:val="__Fieldmark__5_4185144737"/>
            <w:enabled/>
            <w:ddList>
              <w:result w:val="0"/>
              <w:listEntry w:val="Erlaubnis zur Ausübung des Bewachungsgewerbes"/>
              <w:listEntry w:val="Gaststättenerlaubnis"/>
              <w:listEntry w:val="Maklererlaubnis"/>
              <w:listEntry w:val="Reisegewerbekarte"/>
              <w:listEntry w:val="Spielhallenerlaubnis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5_4185144737"/>
      <w:bookmarkStart w:id="3" w:name="__Fieldmark__5_418514473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uskunft über meine steuerlichen Verhältnisse gegeben wird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soweit entbinde ich die Finanzämter von der Wahrung des Steuergeheimnis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Unterschrift)</w:t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6:06:00Z</dcterms:created>
  <dc:creator>FD 22</dc:creator>
  <dc:description/>
  <dc:language>en-US</dc:language>
  <cp:lastModifiedBy>RoesselR</cp:lastModifiedBy>
  <cp:lastPrinted>2003-07-15T14:14:00Z</cp:lastPrinted>
  <dcterms:modified xsi:type="dcterms:W3CDTF">2003-07-16T06:27:00Z</dcterms:modified>
  <cp:revision>7</cp:revision>
  <dc:subject/>
  <dc:title>Erklärung Finanzamt</dc:title>
</cp:coreProperties>
</file>